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rPr/>
      </w:pPr>
      <w:r>
        <w:rPr>
          <w:b/>
          <w:color w:val="17365D"/>
          <w:sz w:val="32"/>
          <w:szCs w:val="32"/>
        </w:rPr>
        <w:t xml:space="preserve">14 aprile 2022 </w:t>
      </w:r>
      <w:r>
        <w:rPr>
          <w:b/>
          <w:color w:val="17365D"/>
        </w:rPr>
        <w:t xml:space="preserve">                                          </w:t>
      </w:r>
      <w:r>
        <w:rPr>
          <w:b/>
          <w:color w:val="17365D"/>
          <w:sz w:val="32"/>
          <w:szCs w:val="32"/>
        </w:rPr>
        <w:t xml:space="preserve">Giovedì Santo - Cena del Signore </w:t>
      </w:r>
      <w:r>
        <w:rPr>
          <w:b/>
          <w:bCs/>
          <w:color w:val="17365D"/>
          <w:sz w:val="32"/>
          <w:szCs w:val="32"/>
        </w:rPr>
        <w:t xml:space="preserve">(C) </w:t>
      </w:r>
      <w:r>
        <w:rPr/>
        <w:t>=======================================================================</w:t>
      </w:r>
    </w:p>
    <w:p>
      <w:pPr>
        <w:pStyle w:val="NormaleWeb"/>
        <w:spacing w:before="0" w:after="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914400</wp:posOffset>
            </wp:positionV>
            <wp:extent cx="1733550" cy="2162175"/>
            <wp:effectExtent l="0" t="0" r="0" b="0"/>
            <wp:wrapSquare wrapText="bothSides"/>
            <wp:docPr id="1" name="EGIO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OSB" descr=""/>
                    <pic:cNvPicPr>
                      <a:picLocks noChangeAspect="1" noChangeArrowheads="1"/>
                    </pic:cNvPicPr>
                  </pic:nvPicPr>
                  <pic:blipFill>
                    <a:blip r:embed="rId2"/>
                    <a:srcRect l="-28" t="-22" r="-28" b="-22"/>
                    <a:stretch>
                      <a:fillRect/>
                    </a:stretch>
                  </pic:blipFill>
                  <pic:spPr bwMode="auto">
                    <a:xfrm>
                      <a:off x="0" y="0"/>
                      <a:ext cx="1733550" cy="2162175"/>
                    </a:xfrm>
                    <a:prstGeom prst="rect">
                      <a:avLst/>
                    </a:prstGeom>
                  </pic:spPr>
                </pic:pic>
              </a:graphicData>
            </a:graphic>
          </wp:anchor>
        </w:drawing>
      </w:r>
      <w:r>
        <w:rPr>
          <w:i/>
          <w:iCs/>
        </w:rPr>
        <w:t xml:space="preserve">  </w:t>
      </w:r>
      <w:r>
        <w:rPr>
          <w:i/>
          <w:iCs/>
        </w:rPr>
        <w:t>Gesù trascorre le ultime ore della sua vita terrena in compagnia dei suoi discepoli. Il Maestro manifesta un amore straordinario per gli apostoli, impartendo loro insegnamenti e raccomandazioni. Durante l’ultima Cena, Gesù ha mostrato - con le sue parole - l’amore infinito che aveva per i suoi discepoli e gli ha dato validità eterna istituendo l’Eucaristia, facendo dono di sé: egli ha offerto il suo Corpo e il suo Sangue sotto forma di pane e di vino perché diventassero cibo spirituale per noi e santificassero il nostro corpo e la nostra anima. Egli ha espresso il suo amore nel dolore che provava quando ha annunciato a Giuda Iscariota il suo tradimento ormai prossimo e agli apostoli la loro debolezza. Egli ha fatto percepire il suo amore lavando i piedi agli apostoli e permettendo al suo discepolo prediletto, Giovanni, di appoggiarsi al suo petto. Nella sua vita pubblica, Gesù ha raccomandato più di una volta ai suoi discepoli di non cercare di occupare il primo posto, ma di aspirare piuttosto all’umiltà del cuore. Ha detto e ripetuto che il suo regno, cioè la Chiesa, non deve essere ad immagine dei regni terreni o delle comunità umane in cui ci sono dei primi e degli ultimi, dei governanti e dei governati, dei potenti e degli oppressi. Al contrario, nella sua Chiesa, quelli che sono chiamati a reggere dovranno in realtà essere al servizio degli altri; perché il dovere di ogni credente è di non cercare l’apparenza, ma i valori interiori, di non preoccuparsi del giudizio degli uomini, ma di quello di Dio. Nonostante l’insegnamento così chiaro di Gesù, gli apostoli continuarono a disputarsi i primi posti nel Regno del Messia. Durante l’ultima Cena, Gesù non si è accontentato di parole, ma ha dato l’esempio mettendosi a lavare loro i piedi. E, dopo aver finito, ha detto: “Voi mi chiamate Maestro e Signore e dite bene perché lo sono. Se dunque io, il Signore e il Maestro ho lavato i vostri piedi, anche voi dovete lavarvi i piedi gli uni gli altri” (Gv 13,13-14). La Cena si ripete nei secoli. Infatti Gesù ha investito gli apostoli e i loro successori del potere e del dovere di ripetere la Cena eucaristica nella santa Messa. Cristo si sacrifica durante la Messa. Ma, per riprendere le parole di san Paolo, egli resta lo stesso “ieri, oggi e sempre” (Eb 13,8). I credenti che partecipano al Sacrificio eucaristico cambiano, ma il loro comportamento nei confronti di Cristo è più o meno lo stesso di quello degli apostoli nel momento della Cena. Ci sono stati e ci sono tuttora dei santi e dei peccatori, dei fedeli e dei traditori, dei martiri e dei rinnegatori. Volgiamo lo sguardo a noi stessi. Chi siamo? Qual è il nostro comportamento nei confronti di Cristo? Dio ci scampi dall’avere qualcosa in comune con Giuda, il traditore. Che Dio ci permetta di seguire san Pietro sulla via del pentimento. Il nostro desiderio più profondo deve però essere quello di avere la sorte di san Giovanni, di poter amare Gesù in modo tale che egli ci permetta di appoggiarci al suo petto e di sentire i battiti del suo cuore pieno d’amore; di giungere al punto che il nostro amore si unisca al suo in modo che possiamo dire con san Paolo: “Non sono più io che vivo, ma Cristo vive in me” (Gal 2,20).</w:t>
      </w:r>
    </w:p>
    <w:p>
      <w:pPr>
        <w:pStyle w:val="Normal"/>
        <w:spacing w:before="280" w:after="280"/>
        <w:rPr/>
      </w:pPr>
      <w:r>
        <w:rPr>
          <w:rFonts w:eastAsia="Times New Roman" w:cs="Times New Roman" w:ascii="Times New Roman" w:hAnsi="Times New Roman"/>
          <w:i/>
          <w:iCs/>
          <w:lang w:eastAsia="it-IT"/>
        </w:rPr>
        <w:t xml:space="preserve">Grado della Celebrazione: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Non ci sia per noi altro vanto</w:t>
        <w:br/>
        <w:t xml:space="preserve">che nella croce del Signore nostro Gesù Cristo. </w:t>
        <w:br/>
        <w:t xml:space="preserve">Egli è nostra salvezza, vita e risurrezione; </w:t>
        <w:br/>
        <w:t>per mezzo di lui siamo stati salvati e liberati. (Gal 6,14)</w:t>
        <w:br/>
        <w:br/>
      </w:r>
      <w:r>
        <w:rPr>
          <w:rFonts w:eastAsia="Times New Roman" w:cs="Times New Roman" w:ascii="Times New Roman" w:hAnsi="Times New Roman"/>
          <w:i/>
          <w:iCs/>
          <w:lang w:eastAsia="it-IT"/>
        </w:rPr>
        <w:t>Si dice il Gloria.</w:t>
        <w:br/>
        <w:t>Mentre si canta l’inno, si suonano le campane che non si suoneranno più fino al Gloria della Veglia Pasqual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ci hai riuniti per celebrare la santa Cena </w:t>
        <w:br/>
        <w:t>nella quale il tuo unico Figlio,</w:t>
        <w:br/>
        <w:t>prima di consegnarsi alla morte,</w:t>
        <w:br/>
        <w:t xml:space="preserve">affidò alla Chiesa il nuovo ed eterno sacrificio, </w:t>
        <w:br/>
        <w:t xml:space="preserve">convito nuziale del suo amore, </w:t>
        <w:br/>
        <w:t xml:space="preserve">fa’ che dalla partecipazione a così grande mistero </w:t>
        <w:br/>
        <w:t>attingiamo pienezza di carità e di v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Es 12,1-8.1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rescrizioni per la cena pasqua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ibro dell’Èsodo </w:t>
        <w:br/>
        <w:br/>
        <w:t xml:space="preserve">In quei giorni, il Signore disse a Mosè e ad Aronne in terra d’Egitto: </w:t>
        <w:b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b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àzzimi e con erbe amare. Ecco in qual modo lo mangerete: con i fianchi cinti, i sandali ai piedi, il bastone in mano; lo mangerete in fretta. È la Pasqua del Signore! </w:t>
        <w:b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tuo calice, Signore, è dono di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he cosa renderò al Signore,</w:t>
        <w:br/>
        <w:t>per tutti i benefici che mi ha fatto?</w:t>
        <w:br/>
        <w:t>Alzerò il calice della salvezza</w:t>
        <w:br/>
        <w:t>e invocherò il nome del Signore.</w:t>
        <w:br/>
        <w:br/>
        <w:t>Agli occhi del Signore è preziosa</w:t>
        <w:br/>
        <w:t>la morte dei suoi fedeli.</w:t>
        <w:br/>
        <w:t>Io sono tuo servo, figlio della tua schiava:</w:t>
        <w:br/>
        <w:t>tu hai spezzato le mie catene.</w:t>
        <w:br/>
        <w:br/>
        <w:t>A te offrirò un sacrificio di ringraziamento</w:t>
        <w:br/>
        <w:t>e invocherò il nome del Signore.</w:t>
        <w:br/>
        <w:t>Adempirò i miei voti al Signore</w:t>
        <w:br/>
        <w:t xml:space="preserve">davanti a tutto il suo popol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1Cor 11,23-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gni volta che mangiate questo pane, annunciate la mort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io ho ricevuto dal Signore quello che a mia volta vi ho trasmesso: il Signore Gesù, nella notte in cui veniva tradito, prese del pane e, dopo aver reso grazie, lo spezzò e disse: «Questo è il mio corpo, che è per voi; fate questo in memoria di me». </w:t>
        <w:br/>
        <w:t xml:space="preserve">Allo stesso modo, dopo aver cenato, prese anche il calice, dicendo: «Questo calice è la Nuova Alleanza nel mio sangue; fate questo, ogni volta che ne bevete, in memoria di me». </w:t>
        <w:br/>
        <w:t>Ogni volta infatti che mangiate questo pane e bevete al calice, voi annunciate la morte del Signore, finché egli veng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3,34)</w:t>
      </w:r>
      <w:r>
        <w:rPr>
          <w:rFonts w:eastAsia="Times New Roman" w:cs="Times New Roman" w:ascii="Times New Roman" w:hAnsi="Times New Roman"/>
          <w:lang w:eastAsia="it-IT"/>
        </w:rPr>
        <w:t xml:space="preserve"> </w:t>
        <w:br/>
        <w:t>Gloria e lode e onore a te, Cristo Signore!</w:t>
        <w:br/>
        <w:t>Vi do un comandamento nuovo, dice il Signore:</w:t>
        <w:br/>
        <w:t>come io ho amato voi, così amatevi anche voi gli uni gli altri.</w:t>
        <w:br/>
        <w:t xml:space="preserve">Gloria e lode e onore a te, Cristo Signore!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3,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i amò sino alla fin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Prima della festa di Pasqua, Gesù, sapendo che era venuta la sua ora di passare da questo mondo al Padre, avendo amato i suoi che erano nel mondo, li amò sino alla fine. </w:t>
        <w:b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Giunta l’ora di passare da questo mondo al Padre, il Signore Gesù ci ha lasciato il testamento del suo amore nell’umile gesto della lavanda dei piedi e nel dono supremo dell’Eucaristia. Apriamo il cuore ad accoglierne la sovrabbondante grazia. </w:t>
        <w:br/>
        <w:t xml:space="preserve">Preghiamo insieme e diciamo: Apri, Signore, il nostro cuore. </w:t>
        <w:br/>
        <w:br/>
        <w:t xml:space="preserve">1. Per il popolo cristiano: nel gesto di Gesù che lava i piedi ai discepoli riconosca l’inesauribile ricchezza dell’amore del Padre. Preghiamo. </w:t>
        <w:br/>
        <w:t xml:space="preserve">2. Per il vescovo, i presbiteri e i diaconi della nostra Chiesa di N.: vivano il loro ministero come servizio e dedizione senza limiti. Preghiamo. </w:t>
        <w:br/>
        <w:t xml:space="preserve">3. Per i cristiani ancora divisi: il memoriale della Pasqua faccia risuonare l’ardente preghiera per l’unità che Cristo ha innalzato al Padre. Preghiamo. </w:t>
        <w:br/>
        <w:t xml:space="preserve">4. Per gli uomini prigionieri dell’avidità e della violenza: riscoprano che il Signore si è offerto al Padre per tutti, e intraprendano la via del servizio e della carità. Preghiamo. </w:t>
        <w:br/>
        <w:t xml:space="preserve">5. Per tutti noi che condividiamo il pane del cielo alla mensa eucaristica: ci sia dato di condividere anche i beni di questo mondo con quanti hanno fame e sete di giustizia e di misericordia. Preghiamo. </w:t>
        <w:br/>
        <w:br/>
        <w:t xml:space="preserve">O Dio, grande nell’amore, che nell’ora della passione del tuo Figlio ci chiami a condividere la sua Pasqua, rendici degni di essere eredi e commensali della gloria nel banchetto eterno. Per Cristo nostro Signore. </w:t>
      </w:r>
    </w:p>
    <w:p>
      <w:pPr>
        <w:pStyle w:val="Normal"/>
        <w:spacing w:before="280" w:after="280"/>
        <w:rPr/>
      </w:pPr>
      <w:r>
        <w:rPr>
          <w:rFonts w:eastAsia="Times New Roman" w:cs="Times New Roman" w:ascii="Times New Roman" w:hAnsi="Times New Roman"/>
          <w:b/>
          <w:bCs/>
          <w:lang w:eastAsia="it-IT"/>
        </w:rPr>
        <w:t>Lavanda dei piedi</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 xml:space="preserve">Una volta terminata l’omelia, dove lo consigliano motivi pastorali, si procede alla lavanda dei piedi. </w:t>
        <w:br/>
        <w:t xml:space="preserve">Coloro che tra il popolo di Dio sono stati scelti per questo rito vengono accompagnati dai ministri alle sedie preparate in un luogo adatto. Il sacerdote (deposta, se necessario, la casula) si porta davanti a ciascuno di essi e, aiutato dai ministri, versa dell’acqua sui loro piedi e li asciuga. </w:t>
        <w:br/>
        <w:t xml:space="preserve">Nel frattempo sicantano alcune delle seguenti antifone o altri canti adatti. </w:t>
      </w:r>
      <w:r>
        <w:rPr>
          <w:rFonts w:eastAsia="Times New Roman" w:cs="Times New Roman" w:ascii="Times New Roman" w:hAnsi="Times New Roman"/>
          <w:lang w:eastAsia="it-IT"/>
        </w:rPr>
        <w:br/>
        <w:br/>
        <w:t>ANTIFONA PRIMA (cf. Gv 13,4.5.15)</w:t>
        <w:br/>
        <w:t>Il Signore si alzò da tavola,</w:t>
        <w:br/>
        <w:t>versò dell’acqua nel catino</w:t>
        <w:br/>
        <w:t xml:space="preserve">e cominciò a lavare i piedi dei discepoli: </w:t>
        <w:br/>
        <w:t xml:space="preserve">a loro volle lasciare questo esempio. </w:t>
        <w:br/>
        <w:br/>
        <w:t>ANTIFONA SECONDA (Gv 13,12.13.15)</w:t>
        <w:br/>
        <w:t>Il Signore Gesù, durante la cena con i suoi discepoli,</w:t>
        <w:br/>
        <w:t>lavò loro i piedi e disse:</w:t>
        <w:br/>
        <w:t xml:space="preserve">«Capite quello che ho fatto per voi io, il Signore e il Maestro? </w:t>
        <w:br/>
        <w:t xml:space="preserve">Vi ho dato un esempio perché anche voi facciate </w:t>
        <w:br/>
        <w:t xml:space="preserve">come io ho fatto a voi». </w:t>
        <w:br/>
        <w:br/>
        <w:t>ANTIFONA TERZA (Gv 13,6.7.8)</w:t>
        <w:br/>
        <w:t>«Signore, tu lavi i piedi a me?».</w:t>
        <w:br/>
        <w:t xml:space="preserve">Rispose Gesù: «Se non ti laverò, non avrai parte con me». </w:t>
        <w:br/>
        <w:t>Venne dunque da Simon Pietro, e questi gli disse:</w:t>
        <w:br/>
        <w:t>– «Signore, tu lavi i piedi a me?».</w:t>
        <w:br/>
        <w:t>«Quello che io faccio, tu ora non lo capisci,</w:t>
        <w:br/>
        <w:t>lo comprenderai dopo».</w:t>
        <w:br/>
        <w:t xml:space="preserve">– «Signore, tu lavi i piedi a me?». </w:t>
        <w:br/>
        <w:br/>
        <w:t>ANTIFONA QUARTA (cf. Gv 13,14)</w:t>
        <w:br/>
        <w:t xml:space="preserve">Se io, il Signore e il Maestro, ho lavato i piedi a voi, </w:t>
        <w:br/>
        <w:t xml:space="preserve">anche voi dovete lavare i piedi gli uni agli altri. </w:t>
        <w:br/>
        <w:br/>
        <w:t>ANTIFONA QUINTA (Gv 13,35)</w:t>
        <w:br/>
        <w:t xml:space="preserve">«Da questo tutti sapranno che siete miei discepoli: </w:t>
        <w:br/>
        <w:t xml:space="preserve">se avete amore gli uni per gli altri». </w:t>
        <w:br/>
        <w:t>Gesù disse ai suoi discepoli:</w:t>
        <w:br/>
        <w:t xml:space="preserve">– «Da questo tutti sapranno che siete miei discepoli: </w:t>
        <w:br/>
        <w:t xml:space="preserve">se avete amore gli uni per gli altri». </w:t>
        <w:br/>
        <w:br/>
        <w:t>ANTIFONA SESTA (Gv 13,34)</w:t>
        <w:br/>
        <w:t xml:space="preserve">«Vi do un comandamento nuovo: che vi amiate gli uni gli altri, </w:t>
        <w:br/>
        <w:t xml:space="preserve">come io ho amato voi», dice il Signore. </w:t>
        <w:br/>
        <w:br/>
        <w:t>ANTIFONA SETTIMA (cf. 1Cor 13,13)</w:t>
        <w:br/>
        <w:t>Rimangano in voi la fede, la speranza e la carità.</w:t>
        <w:br/>
        <w:t>Ma più grande di tutte è la carità!</w:t>
        <w:br/>
        <w:t xml:space="preserve">Ora rimangono queste tre cose: la fede, la speranza e la carità. </w:t>
        <w:br/>
        <w:t>Ma più grande di tutte è la carità!</w:t>
        <w:br/>
        <w:t xml:space="preserve">– Rimangano in voi la fede, la speranza e la carità. </w:t>
        <w:br/>
        <w:br/>
      </w:r>
      <w:r>
        <w:rPr>
          <w:rFonts w:eastAsia="Times New Roman" w:cs="Times New Roman" w:ascii="Times New Roman" w:hAnsi="Times New Roman"/>
          <w:i/>
          <w:iCs/>
          <w:lang w:eastAsia="it-IT"/>
        </w:rPr>
        <w:t xml:space="preserve">Dopo la lavanda dei piedi, il sacerdote lava e asciuga le mani, indossa di nuovo la casula e torna alla sede, da dove guida la Preghiera universale. </w:t>
        <w:br/>
        <w:t>Non si dice il Credo.</w:t>
      </w:r>
      <w:r>
        <w:rPr>
          <w:rFonts w:eastAsia="Times New Roman" w:cs="Times New Roman" w:ascii="Times New Roman" w:hAnsi="Times New Roman"/>
          <w:lang w:eastAsia="it-IT"/>
        </w:rPr>
        <w:br/>
        <w:br/>
        <w:br/>
      </w:r>
      <w:r>
        <w:rPr>
          <w:rFonts w:eastAsia="Times New Roman" w:cs="Times New Roman" w:ascii="Times New Roman" w:hAnsi="Times New Roman"/>
          <w:b/>
          <w:bCs/>
          <w:lang w:eastAsia="it-IT"/>
        </w:rPr>
        <w:t>Liturgia Eucaristica</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All’inizio della Liturgia eucaristica, si può disporre la processione dei fedeli che portano doni per i poveri.</w:t>
        <w:br/>
        <w:t>Mentre si svolge la processione, si esegue il canto seguente o un altro canto adatto.</w:t>
      </w:r>
      <w:r>
        <w:rPr>
          <w:rFonts w:eastAsia="Times New Roman" w:cs="Times New Roman" w:ascii="Times New Roman" w:hAnsi="Times New Roman"/>
          <w:lang w:eastAsia="it-IT"/>
        </w:rPr>
        <w:br/>
        <w:br/>
      </w:r>
      <w:r>
        <w:rPr>
          <w:rFonts w:eastAsia="Times New Roman" w:cs="Times New Roman" w:ascii="Times New Roman" w:hAnsi="Times New Roman"/>
          <w:b/>
          <w:bCs/>
          <w:lang w:eastAsia="it-IT"/>
        </w:rPr>
        <w:t>Dov’è carità e amore, lì c’è Dio.</w:t>
      </w:r>
      <w:r>
        <w:rPr>
          <w:rFonts w:eastAsia="Times New Roman" w:cs="Times New Roman" w:ascii="Times New Roman" w:hAnsi="Times New Roman"/>
          <w:lang w:eastAsia="it-IT"/>
        </w:rPr>
        <w:br/>
        <w:br/>
        <w:t xml:space="preserve">Ci ha riuniti tutti insieme Cristo, amore. </w:t>
        <w:br/>
        <w:t xml:space="preserve">Rallegriamoci, esultiamo nel Signore! </w:t>
        <w:br/>
        <w:t>Temiamo e amiamo il Dio vivente,</w:t>
        <w:br/>
        <w:t xml:space="preserve">e amiamoci tra noi con cuore sincero. </w:t>
        <w:br/>
        <w:br/>
        <w:t xml:space="preserve">Noi formiamo qui riuniti un solo corpo: </w:t>
        <w:br/>
        <w:t>evitiamo di dividerci tra noi;</w:t>
        <w:br/>
        <w:t>via le lotte maligne, via le liti,</w:t>
        <w:br/>
        <w:t xml:space="preserve">e regni in mezzo a noi Cristo Dio. </w:t>
        <w:br/>
        <w:br/>
        <w:t xml:space="preserve">Fa’ che un giorno contempliamo il tuo volto </w:t>
        <w:br/>
        <w:t>nella gloria dei beati, Cristo Dio.</w:t>
        <w:br/>
        <w:t>E sarà gioia immensa, gioia vera:</w:t>
        <w:br/>
        <w:t xml:space="preserve">durerà per tutti i secoli, senza fin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oncedi a noi tuoi fedeli, o Padre,</w:t>
        <w:br/>
        <w:t>di partecipare con viva fede ai santi misteri,</w:t>
        <w:br/>
        <w:t xml:space="preserve">poiché, ogni volta che celebriamo questo memoriale </w:t>
        <w:br/>
        <w:t>del sacrificio del tuo Figlio,</w:t>
        <w:br/>
        <w:t>si compie l’opera della nostra redenzione.</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SANTISSIMA EUCARISTIA I </w:t>
        <w:br/>
      </w:r>
      <w:r>
        <w:rPr>
          <w:rFonts w:eastAsia="Times New Roman" w:cs="Times New Roman" w:ascii="Times New Roman" w:hAnsi="Times New Roman"/>
          <w:i/>
          <w:lang w:eastAsia="it-IT"/>
        </w:rPr>
        <w:t xml:space="preserve">L’Eucaristia memoriale del sacrificio di Cristo </w:t>
        <w:br/>
      </w:r>
      <w:r>
        <w:rPr>
          <w:rFonts w:eastAsia="Times New Roman" w:cs="Times New Roman" w:ascii="Times New Roman" w:hAnsi="Times New Roman"/>
          <w:lang w:eastAsia="it-IT"/>
        </w:rP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Sacerdote vero ed eterno,</w:t>
        <w:br/>
        <w:t xml:space="preserve">egli istituì il rito del sacrificio perenne; </w:t>
        <w:br/>
        <w:t xml:space="preserve">a te per primo si offrì vittima di salvezza, </w:t>
        <w:br/>
        <w:t xml:space="preserve">e comandò a noi di compiere l’offerta in sua memoria. </w:t>
        <w:br/>
        <w:t>Il suo Corpo per noi immolato</w:t>
        <w:br/>
        <w:t xml:space="preserve">è nostro cibo e ci dà forza, </w:t>
        <w:br/>
        <w:t>il suo Sangue per noi versato</w:t>
        <w:br/>
        <w:t xml:space="preserve">è la bevanda che ci redime da ogni colpa. </w:t>
        <w:br/>
        <w:t xml:space="preserve">Per questo mistero di salvezza, </w:t>
        <w:br/>
        <w:t xml:space="preserve">il cielo e la terra si uniscono in un cantico nuovo </w:t>
        <w:br/>
        <w:t xml:space="preserve">di adorazione e di lode, </w:t>
        <w:br/>
        <w:t>e noi, con tutti gli angeli del cielo,</w:t>
        <w:br/>
        <w:t xml:space="preserve">proclamiamo senza fine 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esto è il mio Corpo, che è per voi;</w:t>
        <w:br/>
        <w:t xml:space="preserve">questo calice è la nuova alleanza nel mio Sangue», </w:t>
        <w:br/>
        <w:t>dice il Signore.</w:t>
        <w:br/>
        <w:t>«Ogni volta che ne mangiate e ne bevete,</w:t>
        <w:br/>
        <w:t>fate questo in memoria di me». (Cf. 1Cor 11,24-25)</w:t>
        <w:br/>
        <w:br/>
        <w:t xml:space="preserve">Oppure: </w:t>
        <w:br/>
        <w:t>Il Signore Gesù, sapendo che era venuta la sua ora</w:t>
        <w:br/>
        <w:t>di passare da questo mondo al Padre,</w:t>
        <w:br/>
        <w:t xml:space="preserve">avendo amato i suoi che erano nel mondo, </w:t>
        <w:br/>
        <w:t>li amò fino alla fine. (Gv 13,1)</w:t>
        <w:br/>
        <w:br/>
      </w:r>
      <w:r>
        <w:rPr>
          <w:rFonts w:eastAsia="Times New Roman" w:cs="Times New Roman" w:ascii="Times New Roman" w:hAnsi="Times New Roman"/>
          <w:i/>
          <w:iCs/>
          <w:lang w:eastAsia="it-IT"/>
        </w:rPr>
        <w:t>Terminata la distribuzione della comunione, si lascia sull'altare la pisside con le particole per la comunione del giorno seguente; la Messa si conclude con l'orazione dopo la comunio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onnipotente,</w:t>
        <w:br/>
        <w:t>che nella vita terrena</w:t>
        <w:br/>
        <w:t xml:space="preserve">ci nutri alla Cena del tuo Figlio, </w:t>
        <w:br/>
        <w:t xml:space="preserve">accoglici come tuoi commensali </w:t>
        <w:br/>
        <w:t xml:space="preserve">al banchetto glorioso del cielo. </w:t>
        <w:br/>
        <w:t xml:space="preserve">Per Cristo nostro Signore. </w:t>
        <w:br/>
        <w:br/>
      </w:r>
      <w:r>
        <w:rPr>
          <w:rFonts w:eastAsia="Times New Roman" w:cs="Times New Roman" w:ascii="Times New Roman" w:hAnsi="Times New Roman"/>
          <w:b/>
          <w:bCs/>
          <w:lang w:eastAsia="it-IT"/>
        </w:rPr>
        <w:t>Reposizione del SS. Sacra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opo l'orazione, il sacerdote, in piedi, dinanzi all'altare, pone l'incenso nel turibolo, si inginocchia e incensa per tre volte il Santissimo Sacramento; quindi, indossato il velo omerale, prende la pisside e la ricopre con il velo.</w:t>
        <w:br/>
        <w:t>Si forma la processione che, attraverso la chiesa, accompagna il Santissimo Sacramento al luogo della reposizione, preparato in una cappella convenientemente ornata. Apre la processione il crocifero; si portano le candele accese e l'incenso. Intanto si canta l'inno Pange lingua (eccetto le due ultime strofe) o un altro canto eucaristico.</w:t>
        <w:br/>
        <w:t>Giunta la processione al luogo della reposizione, il sacerdote depone la pisside; quindi pone l'incenso nel turibolo e, in ginocchio, incensa il Santissimo Sacramento, mentre si canta il Tantum ergo sacramentum; chiude poi il tabernacolo.</w:t>
        <w:br/>
        <w:t>Dopo alcuni istanti di adorazione in silenzio, il sacerdote e i ministri si alzano, genuflettono e ritornano in sacrestia.</w:t>
        <w:br/>
        <w:t>Segue la spogliazione dell'altare; se è possibile, si rimuovono le croci dalla chiesa; quelle che rimangono in chiesa, è bene velarle.</w:t>
        <w:br/>
        <w:t xml:space="preserve">Si esortino i fedeli, tenute presenti le circostanze e le diverse situazioni locali, a dedicare un po' di tempo nella notte all'adorazione davanti al Santissimo Sacramento nel tabernacolo. Se l'adorazione si protrae oltre la mezzanotte, si faccia senza alcuna solennità. </w:t>
      </w:r>
    </w:p>
    <w:p>
      <w:pPr>
        <w:pStyle w:val="NormaleWeb"/>
        <w:spacing w:before="280" w:after="280"/>
        <w:rPr>
          <w:rFonts w:ascii="Times New Roman" w:hAnsi="Times New Roman" w:eastAsia="Times New Roman" w:cs="Times New Roman"/>
          <w:lang w:eastAsia="it-IT"/>
        </w:rPr>
      </w:pPr>
      <w:r>
        <w:rPr>
          <w:rFonts w:eastAsia="Times New Roman" w:cs="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14 aprile 2022 – Triduo Pasquale - Giovedì Santo - Cena del Signore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Es 12,1-8.11-14" TargetMode="External"/><Relationship Id="rId4" Type="http://schemas.openxmlformats.org/officeDocument/2006/relationships/hyperlink" Target="http://www.lachiesa.it/bibbia.php?ricerca=citazione&amp;Cerca=Cerca&amp;Versione_CEI2008=3&amp;Versione_CEI74=1&amp;Versione_TILC=2&amp;VersettoOn=1&amp;Citazione=Sal 115" TargetMode="External"/><Relationship Id="rId5" Type="http://schemas.openxmlformats.org/officeDocument/2006/relationships/hyperlink" Target="http://www.lachiesa.it/bibbia.php?ricerca=citazione&amp;Cerca=Cerca&amp;Versione_CEI2008=3&amp;Versione_CEI74=1&amp;Versione_TILC=2&amp;VersettoOn=1&amp;Citazione=1Cor 11,23-26" TargetMode="External"/><Relationship Id="rId6" Type="http://schemas.openxmlformats.org/officeDocument/2006/relationships/hyperlink" Target="http://www.lachiesa.it/bibbia.php?ricerca=citazione&amp;Cerca=Cerca&amp;Versione_CEI2008=3&amp;Versione_CEI74=1&amp;Versione_TILC=2&amp;VersettoOn=1&amp;Citazione=Gv 13,1-1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9:00Z</dcterms:created>
  <dc:creator>Microsoft Office User</dc:creator>
  <dc:description/>
  <dc:language>en-US</dc:language>
  <cp:lastModifiedBy>Giovanni Ventimiglia</cp:lastModifiedBy>
  <dcterms:modified xsi:type="dcterms:W3CDTF">2022-03-17T17:19:00Z</dcterms:modified>
  <cp:revision>2</cp:revision>
  <dc:subject/>
  <dc:title/>
</cp:coreProperties>
</file>